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1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“The Family of God” 3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 “He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 Stand Amazed in the Presence” 547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Only Hope Is You”</w:t>
        <w:tab/>
        <w:br/>
        <w:t xml:space="preserve">                                                                                       “How Great Is Our God”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Thou Art” 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“Have Thine Own Way” 294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ula Knobloch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Judy Broussard,                   Joe Wilson, Wayne Marecle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ane Tooley                             Jack Radford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Bill Gravell as he continues to recover at hom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Helen Emery’s nephew and family.  Also pray for Helen as she recovers from pneumo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Karen Baker, Glenda McCoy’s sister, who is in the hospit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Derwin Williams, he’s in the hospital with stomach issu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God’s Word is Always Relevant    Psalm 119:89-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an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God’s Word is Truth                      Psalm 119:153-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Created for a Purpose                  Jeremiah 1: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Praying with Joy                           Philippians 1: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Sharing with Joy                          Philippians 1: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God’s Word is Always Relevant    Psalm 119:89-9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Jan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God’s Word is Truth                      Psalm 119:153-1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Created for a Purpose                  Jeremiah 1:4-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Praying with Joy                           Philippians 1:3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Sharing with Joy                          Philippians 1: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07:00Z</dcterms:created>
  <dc:creator>Kimberly</dc:creator>
  <dc:description/>
  <dc:language>en-US</dc:language>
  <cp:lastModifiedBy>Bobbie Allen</cp:lastModifiedBy>
  <cp:lastPrinted>2016-12-30T11:54:00Z</cp:lastPrinted>
  <dcterms:modified xsi:type="dcterms:W3CDTF">2017-01-10T23:07:00Z</dcterms:modified>
  <cp:revision>2</cp:revision>
  <dc:subject/>
  <dc:title>September 5, 2005</dc:title>
</cp:coreProperties>
</file>